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4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8" r="-5" b="-18"/>
                    <a:stretch>
                      <a:fillRect/>
                    </a:stretch>
                  </pic:blipFill>
                  <pic:spPr bwMode="auto">
                    <a:xfrm>
                      <a:off x="0" y="0"/>
                      <a:ext cx="4445000" cy="13462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TV1000 Balkan</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Utora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Divlji valovi (2007.)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f's U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nimirani film, 2007.</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Stuart Mal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uart Li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Njemačka, obiteljski film,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Marija Antoane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ie Antoinet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Julie i Jul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lie &amp; Jul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Kraj ljubavne prič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nd of the Aff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dinama poslije afere između novinara i supruge njegova najboljeg prijatelja, slučajan susret ponovno pokreće njegovo opsesivno zanimanje za bivšu ljubavnicu. U glavnim su ulogama Ralph Fiennes i Julianne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Da Vincijev kod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a Vinci Co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Anđeli i demon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gels &amp; Dem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talija, 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Country u src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untry Stro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obitnica Oscara Gwyneth Paltrow glumi country pjevačicu u drami koja je nominirana za Oscara za najbolju pjesmu, koju ona izvodi u filmu.</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Srijeda</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Marija Antoane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ie Antoinet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Julie i Jul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lie &amp; Jul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Razum i osjeća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nse and Sensibil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201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0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tastrofič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Kraj ljubavne prič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nd of the Aff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dinama poslije afere između novinara i supruge njegova najboljeg prijatelja, slučajan susret ponovno pokreće njegovo opsesivno zanimanje za bivšu ljubavnicu. U glavnim su ulogama Ralph Fiennes i Julianne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Pakao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fer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Mađarska, triler,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Dogodilo se na Manhattan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id in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romantična komedija,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Istaknuti političar zaljubljuje se u njujoršku sobaricu misleći da je riječ o bogatoj pripadnici visokog društv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Četvrt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Marija Antoane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ie Antoinet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Razum i osjeća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nse and Sensibil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Priča o Rickyju Bobby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Drvo živo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e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Total Recall: Potpuno sjećanj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otal Rec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201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0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tastrofič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Kraj ljubavne prič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nd of the Aff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dinama poslije afere između novinara i supruge njegova najboljeg prijatelja, slučajan susret ponovno pokreće njegovo opsesivno zanimanje za bivšu ljubavnicu. U glavnim su ulogama Ralph Fiennes i Julianne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Dogodilo se na Manhattan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id in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romantična komedija,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Istaknuti političar zaljubljuje se u njujoršku sobaricu misleći da je riječ o bogatoj pripadnici visokog društv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Pet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Razum i osjeća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nse and Sensibil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Julie i Jul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lie &amp; Jul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Country u src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untry Stro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Drvo živo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e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Dobri pastir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ood Shephe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Edward Wilson vjeruje u Ameriku i žrtvovat će sve da je zaštiti, no budući da je jedan od osnivača CIA-e, njegov idealizam polako se ruši jer sve više sumnja u ljude koji ga okružu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Total Recall: Potpuno sjećanj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otal Rec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201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0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tastrofič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Subota</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0</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Fantastični gospodin Lisac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ntastic Mr. Fo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Igra pobjednik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neyb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Istjerivači duhov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Dobri pastir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ood Shephe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Edward Wilson vjeruje u Ameriku i žrtvovat će sve da je zaštiti, no budući da je jedan od osnivača CIA-e, njegov idealizam polako se ruši jer sve više sumnja u ljude koji ga okružu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0</w:t>
        <w:tab/>
        <w:t>Total Recall: Potpuno sjećanj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otal Rec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Nedjelja</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Fantastični gospodin Lisac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ntastic Mr. Fo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Istjerivači duhov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Istjerivači duhova 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Priča o Rickyju Bobby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Drvo živo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e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Ponedjelj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Fantastični gospodin Lisac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ntastic Mr. Fo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0</w:t>
        <w:tab/>
        <w:t>Krupna rib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F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Priča o Rickyju Bobby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Istjerivači duhova 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Philadelph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hiladelph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PREMIERE</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 xml:space="preserv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Mexico)</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Mexico)</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 xml:space="preserv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Mexico)</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0</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Bande New Yor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angs of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povijesna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pska drama redatelja Martina Scorsesea, nominirana za Oscara, u kojoj Leonardo DiCaprio i Daniel Day-Lewis glume vođe suprotstavljenih irskih i talijanskih bandi u New Yorku 19. stoljeć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Bande New Yor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angs of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povijesna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pska drama redatelja Martina Scorsesea, nominirana za Oscara, u kojoj Leonardo DiCaprio i Daniel Day-Lewis glume vođe suprotstavljenih irskih i talijanskih bandi u New Yorku 19. stoljeć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Dobro došli u zemlju zombij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ombi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ametna komedija o zombijima koja donosi likove sa zabavno izravnim motivima. U glavnim su ulogama nominirani za Oscara Jesse Eisenberg i Woody Harrelson, te genijalna komičarka Emma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Dobro došli u zemlju zombij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ombi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ametna komedija o zombijima koja donosi likove sa zabavno izravnim motivima. U glavnim su ulogama nominirani za Oscara Jesse Eisenberg i Woody Harrelson, te genijalna komičarka Emma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Bande New Yor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angs of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povijesna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pska drama redatelja Martina Scorsesea, nominirana za Oscara, u kojoj Leonardo DiCaprio i Daniel Day-Lewis glume vođe suprotstavljenih irskih i talijanskih bandi u New Yorku 19. stoljeć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Dobro došli u zemlju zombij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ombi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ametna komedija o zombijima koja donosi likove sa zabavno izravnim motivima. U glavnim su ulogama nominirani za Oscara Jesse Eisenberg i Woody Harrelson, te genijalna komičarka Emma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Dijete u vreme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hild in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pisca dječjih knjiga preokrene se naopako kada mu kći nesta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Dijete u vreme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hild in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pisca dječjih knjiga preokrene se naopako kada mu kći nesta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nimka seks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Tap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čni par budi se i otkriva da je snimka seksa koju su načinili večer prije nestala, nakon čega slijedi grozničava i urnebesna potraga za nj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Dijete u vreme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hild in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pisca dječjih knjiga preokrene se naopako kada mu kći nesta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40 dana bez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SAD,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se zaklinje na celibat tijekom 40 dana korizme nakon grubog prekida veze, no kad konačno nađe djevojku svojih snova, ne smije ništa poduze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Snimka seks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Tap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čni par budi se i otkriva da je snimka seksa koju su načinili večer prije nestala, nakon čega slijedi grozničava i urnebesna potraga za nj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esani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omn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a detektiva za ubojstva iz Los Angelesa poslana su u gradić na sjeveru kako bi istražili metodično ubojstvo lokalne tinejdžeri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40 dana bez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SAD,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se zaklinje na celibat tijekom 40 dana korizme nakon grubog prekida veze, no kad konačno nađe djevojku svojih snova, ne smije ništa poduze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Snimka seks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Tap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čni par budi se i otkriva da je snimka seksa koju su načinili večer prije nestala, nakon čega slijedi grozničava i urnebesna potraga za nj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xXx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n Diesel nastupa u ulozi nekadašnjeg sportaša kojeg regrutiraju kao agenta u opasnoj tajnoj misij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Nesani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omn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a detektiva za ubojstva iz Los Angelesa poslana su u gradić na sjeveru kako bi istražili metodično ubojstvo lokalne tinejdžeri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40 dana bez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SAD,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se zaklinje na celibat tijekom 40 dana korizme nakon grubog prekida veze, no kad konačno nađe djevojku svojih snova, ne smije ništa poduze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xXx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n Diesel nastupa u ulozi nekadašnjeg sportaša kojeg regrutiraju kao agenta u opasnoj tajnoj misij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Nesani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omn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a detektiva za ubojstva iz Los Angelesa poslana su u gradić na sjeveru kako bi istražili metodično ubojstvo lokalne tinejdžeri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xXx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n Diesel nastupa u ulozi nekadašnjeg sportaša kojeg regrutiraju kao agenta u opasnoj tajnoj misij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Prošla noć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dva para i njihova iskustva od bara do spavaće sobe, koji se naposljetku nađu na kušnji u stvarnom živo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PREMIERE</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Drugo stanje Bridget Jone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get Jones's Bab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Prošla noć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dva para i njihova iskustva od bara do spavaće sobe, koji se naposljetku nađu na kušnji u stvarnom živo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Drugo stanje Bridget Jone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get Jones's Bab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Pravila ne vrijed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ekonvencionalna ljubavna priča o mladoj glumici u usponu, njezinom ambicioznom vozaču i njihovom ekscentričnom šefu, legendarnom milijarderu Howardu Hughes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oba panike (200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nic Ro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ler s oskarovkom Jodie Foster u ulozi majke zatočene u sobici u svojoj kući u New Yorku sa svojom mladom kćeri dok tri uljeza brutalno provaljuju u njihov d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Prošla noć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dva para i njihova iskustva od bara do spavaće sobe, koji se naposljetku nađu na kušnji u stvarnom živo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Drugo stanje Bridget Jone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get Jones's Bab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Da Vincijev ko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 Vinci Co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Soba panike (200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nic Ro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ler s oskarovkom Jodie Foster u ulozi majke zatočene u sobici u svojoj kući u New Yorku sa svojom mladom kćeri dok tri uljeza brutalno provaljuju u njihov d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Pravila ne vrijed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ekonvencionalna ljubavna priča o mladoj glumici u usponu, njezinom ambicioznom vozaču i njihovom ekscentričnom šefu, legendarnom milijarderu Howardu Hughes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Da Vincijev ko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 Vinci Co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ak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fe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ađarska, triler,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3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Srpanj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573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63" r="-19" b="-63"/>
                        <a:stretch>
                          <a:fillRect/>
                        </a:stretch>
                      </pic:blipFill>
                      <pic:spPr bwMode="auto">
                        <a:xfrm>
                          <a:off x="0" y="0"/>
                          <a:ext cx="12573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